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8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6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865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733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599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28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233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92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9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55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4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090,9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30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3,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6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6,6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5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9,6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5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отопления, обслуживание повысительных насосных станций ХВС и  общедомовой системы канализации, обслуживание систем электроснабжения НП, ремонт хоккейной и детской площадки, парковочная разметк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5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3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9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550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599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641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83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33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9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67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11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47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30T15:19:00Z</cp:lastPrinted>
  <dcterms:modified xsi:type="dcterms:W3CDTF">2025-03-24T06:58:00Z</dcterms:modified>
  <cp:revision>184</cp:revision>
  <dc:subject/>
  <dc:title>Доходы и расходы по ул</dc:title>
</cp:coreProperties>
</file>